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ЛИЦЕНЗИОННЫЙ ДОГОВОР № ________</w:t>
      </w:r>
    </w:p>
    <w:p>
      <w:pPr>
        <w:pStyle w:val="Normal"/>
        <w:ind w:right="-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едачу неисключительных срочных имущественных прав (лицензии)</w:t>
      </w:r>
    </w:p>
    <w:p>
      <w:pPr>
        <w:pStyle w:val="Normal"/>
        <w:ind w:right="-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спользование программных продуктов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ab/>
        <w:tab/>
        <w:tab/>
        <w:t xml:space="preserve"> « ____» _____________ 201__ г.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/>
      </w:pPr>
      <w:r>
        <w:rPr>
          <w:b/>
          <w:sz w:val="20"/>
          <w:szCs w:val="20"/>
        </w:rPr>
        <w:t xml:space="preserve">__________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ЛИЦЕНЗИАТ», </w:t>
      </w:r>
      <w:r>
        <w:rPr>
          <w:sz w:val="20"/>
          <w:szCs w:val="20"/>
        </w:rPr>
        <w:t>в лице __________________________________________________________, действующего на основании  ____________________</w:t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_________________________</w:t>
      </w:r>
      <w:r>
        <w:rPr>
          <w:b/>
          <w:sz w:val="20"/>
          <w:szCs w:val="20"/>
        </w:rPr>
        <w:t xml:space="preserve">________ </w:t>
      </w:r>
      <w:r>
        <w:rPr>
          <w:sz w:val="20"/>
          <w:szCs w:val="20"/>
        </w:rPr>
        <w:t xml:space="preserve">в лице ___________________________________________________________________, действующего на основании _________________________, именуемое в дальнейшем </w:t>
      </w:r>
      <w:r>
        <w:rPr>
          <w:b/>
          <w:sz w:val="20"/>
          <w:szCs w:val="20"/>
        </w:rPr>
        <w:t>«ПОЛЬЗОВ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, с другой стороны,</w:t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firstLine="54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ЕДМЕТ ДОГОВОРА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ЛИЦЕНЗИАТ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мея соответствующие полномочия от правообладателя, предоставляет ПОЛЬЗОВАТЕЛЮ неисключительные срочные права на использование (простые неисключительные лицензии) на программы для ЭВМ (далее ПП):</w:t>
      </w:r>
    </w:p>
    <w:p>
      <w:pPr>
        <w:pStyle w:val="Normal"/>
        <w:tabs>
          <w:tab w:val="clear" w:pos="709"/>
          <w:tab w:val="left" w:pos="180" w:leader="none"/>
        </w:tabs>
        <w:ind w:lef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П «Астрал-Отчетность» (сроком на 1 год). </w:t>
      </w:r>
    </w:p>
    <w:p>
      <w:pPr>
        <w:pStyle w:val="TextBody"/>
        <w:ind w:firstLine="540"/>
        <w:rPr/>
      </w:pPr>
      <w:r>
        <w:rPr>
          <w:sz w:val="20"/>
          <w:szCs w:val="20"/>
        </w:rPr>
        <w:t>Все исключительные имущественные права на использование ПП принадлежат ЗАО «Калуга Астрал», а ЛИЦЕНЗИАТ обладает достаточными неисключительными правами для заключения и исполнения настоящего Договора.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В целях настоящего Договора ПОЛЬЗОВАТЕЛЬ имеет право использовать ПП, являющиеся предметом настоящего Договора, только для обеспечения самостоятельной деятельности организации ПОЛЬЗОВАТЕЛЯ по обмену электронными документам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ЛИЦЕНЗИАТ обязан передать ПОЛЬЗОВАТЕЛЮ неисключительные срочные права на ПП в соответствии с условиями настоящего Договора. Неисключительные срочные права на ПП передаются ПОЛЬЗОВАТЕЛЮ сроком на 12 месяцев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ПОЛЬЗОВАТЕЛЬ обязан оплатить права на ПП, являющиеся предметом настоящего Договора.</w:t>
      </w:r>
    </w:p>
    <w:p>
      <w:pPr>
        <w:pStyle w:val="TextBody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ПОЛЬЗОВАТЕЛЬ согласился с Условиями использования ПП, которые опубликованы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stralnalo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Пользователь вправе обратиться за технической поддержкой ПП по телефону горячей линии ___________________________  в рабочее время и электронной почте ____________________________________ 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ОПЛАТЫ И ПЕРЕДАЧИ ПРАВ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Стоимость передаваемых лицензий на ПП указывается в выданном ЛИЦЕНЗИАТОМ ПОЛЬЗОВАТЕЛЮ счете на оплату. Счет, выдается на основании Заявления ПОЛЬЗОВАТЕЛЯ и действующего Прейскуранта ЛИЦЕНЗИАТА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Действующий Прейскурант размещается на сайте в сети Интернет по адресу </w:t>
      </w:r>
      <w:hyperlink r:id="rId3">
        <w:r>
          <w:rPr>
            <w:rStyle w:val="InternetLink"/>
            <w:sz w:val="20"/>
            <w:szCs w:val="20"/>
          </w:rPr>
          <w:t>http://www.astralnalog.ru</w:t>
        </w:r>
      </w:hyperlink>
      <w:r>
        <w:rPr>
          <w:sz w:val="20"/>
          <w:szCs w:val="20"/>
        </w:rPr>
        <w:t xml:space="preserve"> и является официальным документо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3. </w:t>
      </w:r>
      <w:r>
        <w:rPr>
          <w:sz w:val="20"/>
          <w:szCs w:val="20"/>
        </w:rPr>
        <w:t>ПОЛЬЗОВАТЕЛЬ перечисляет сумму вознаграждения на основании счета, выставленного ЛИЦЕНЗИАТ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плата данного счета означает согласие ПОЛЬЗОВАТЕЛЯ с наименованием, количеством, стоимостью и объемом передаваемых прав на ПП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Датой оплаты передаваемых прав считается дата зачисления денежных средств на расчетный счет ЛИЦЕНЗИА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ЛИЦЕНЗИАТ передает ПОЛЬЗОВАТЕЛЮ лицензии на ПП в течение 5 (Пяти) рабочих дней после даты опл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Датой передачи прав считается дата подписания СТОРОНАМИ Акта на передачу неисключительных прав на использование П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caps/>
          <w:sz w:val="20"/>
          <w:szCs w:val="20"/>
        </w:rPr>
        <w:t xml:space="preserve">Особые условия. </w:t>
      </w: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За неисполнение (ненадлежащее исполнение) своих обязательств по настоящему Договору СТОРОНЫ несут ответственность в порядке, установленном настоящим Договором и законодательством Российской Федерации.</w:t>
      </w:r>
    </w:p>
    <w:p>
      <w:pPr>
        <w:pStyle w:val="TextBody"/>
        <w:ind w:firstLine="540"/>
        <w:rPr/>
      </w:pPr>
      <w:r>
        <w:rPr>
          <w:sz w:val="20"/>
          <w:szCs w:val="20"/>
        </w:rPr>
        <w:t>Ответственность сторон по Договору ограничена и не может быть более чем 50% от стоимости приобретенной Лицензии на ПП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ЛИЦЕНЗИАТ гарантирует работоспособность ПП при условиях, оговоренных в документации на них и в настоящем Договоре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 ЛИЦЕНЗИАТ не несет ответственности за возможный ущерб, включая упущенную выгоду, возникшие от использования ПП, или невозможности использования ПП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ы и которые нельзя предвидеть или избежать, включая объявленную или фактическую войну, гражданские волнения, блокаду, землетрясение, наводнение, пожары и другие стихийные бедствия (форс-мажор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Сторона, не исполняющая обязательства вследствие действия непреодолимой силы, должна  известить другую сторону о препятствиях к исполнению и их влиянии на исполнение обязательств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/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Настоящий Договор вступает в силу с даты его подписания и действует в течение 12 месяце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Настоящий Договор пролонгируется на каждые следующие 12 месяцев при условии оплаты ПОЛЬЗОВАТЕЛЕМ прав на ПП на следующий период согласно действующего на момент оплаты Прейскуранта ЛИЦЕНЗИАТА.</w:t>
      </w:r>
    </w:p>
    <w:p>
      <w:pPr>
        <w:pStyle w:val="Normal"/>
        <w:ind w:firstLine="540"/>
        <w:jc w:val="both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sz w:val="20"/>
          <w:szCs w:val="20"/>
        </w:rPr>
        <w:t>Несоблюдение одной из СТОРОН условий настоящего Договора может послужить основанием для досрочного расторжения Договора в порядке, определенно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лучае расторжения ПОЛЬЗОВАТЕЛЕМ настоящего Договора возврата денежных средств не предусмотр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/>
      </w:pPr>
      <w:r>
        <w:rPr>
          <w:b/>
          <w:bCs/>
          <w:sz w:val="20"/>
          <w:szCs w:val="20"/>
        </w:rPr>
        <w:t>6. ПРОЧИЕ УСЛОВИЯ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Настоящий Договор составлен на 2 (Двух) листах,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целях реализации настоящего Договора ПОЛЬЗОВАТЕЛЬ дает ЛИЦЕНЗИАТУ разрешение на использование, хранение, обработку и распространение персональных данных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воих собственных и своих работников тем способом и в той мере, в которой это необходимо для исполнения условий настоящего Договора.</w:t>
      </w:r>
    </w:p>
    <w:p>
      <w:pPr>
        <w:pStyle w:val="Normal"/>
        <w:ind w:firstLine="54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firstLine="54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TextBody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2"/>
      </w:tblGrid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: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2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Heading"/>
        <w:tabs>
          <w:tab w:val="clear" w:pos="709"/>
          <w:tab w:val="left" w:pos="180" w:leader="none"/>
          <w:tab w:val="left" w:pos="360" w:leader="none"/>
        </w:tabs>
        <w:ind w:right="227"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ЕНЗИАТ не несет ответственности за несвоевременное получение ПОЛЬЗОВАТЕЛЕМ лицензии на ПП, если такая задержка вызвана причинами независящими от ЛИЦЕНЗИ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yle15">
    <w:name w:val="Подзаголовок Знак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Название Знак"/>
    <w:basedOn w:val="Style12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InfoTeCS/ViPNet%20Client/temp/ee15qz3d.utf/www.astralnalog.ru" TargetMode="External"/><Relationship Id="rId3" Type="http://schemas.openxmlformats.org/officeDocument/2006/relationships/hyperlink" Target="http://www.astralna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Алексей</dc:creator>
  <dc:description/>
  <cp:keywords/>
  <dc:language>en-US</dc:language>
  <cp:lastModifiedBy>Maior</cp:lastModifiedBy>
  <cp:lastPrinted>2012-01-16T18:20:00Z</cp:lastPrinted>
  <dcterms:modified xsi:type="dcterms:W3CDTF">2012-07-25T10:14:00Z</dcterms:modified>
  <cp:revision>6</cp:revision>
  <dc:subject/>
  <dc:title>ДОГОВОР № _________</dc:title>
</cp:coreProperties>
</file>